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550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  <w:t>Table 1. Examples of various types of delivery systems reported for vitamin D encapsulation for potential use in food and beverage fortification (VD2—vitamin D2, VD3—vitamin D3, MCT—medium chain triglycerides).</w:t>
                            </w:r>
                          </w:p>
                          <w:tbl>
                            <w:tblPr>
                              <w:tblW w:w="8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1320"/>
                              <w:gridCol w:w="2568"/>
                              <w:gridCol w:w="1752"/>
                              <w:gridCol w:w="122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Delivery Sys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ain Component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chnique/Metho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2 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il phase: Soybean oil, olive oil, or MCT; water phase containing Tween 20 or sodium cholat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Microchannel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emulsific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/W emulsio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2 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il phase: Soybean oil, olive oil, or MCT; water phase containing Tween 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Rotor-stator and high-pressure homogeniz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6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croemulsio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il phase: MCT; water phase containing Tween 20, 60, or 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igh-speed blender and high-pressure homogeniz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il phase: Soybean oil; water phase containing modified lecithin, sodium caseinate, or decaglycerol monooleat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Rotor-stator and high-pressure homogeniz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7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/W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noemulsio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il phase: MCT, corn oil, fish oil, mineral oil, or orange oil; water phase containing a natural surfactant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igh-speed blender and high-pressure homogeniz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4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il phase: Fish oil; water phase containing Tween 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Ultrasonic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8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Biopolymer-base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Zein nanoparticles coated with carboxymethyl chitosan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Phase separation method and coating by cross-linking with calcium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2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noparti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Beta-lactoglobulin-sodium alginate complex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Electrostatic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interaction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39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igh amylose corn starch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Ultrasonication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0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Carboxymethyl chitosan-soy protein complex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Ionic gelation metho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1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3.1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  <w:t>Table 1. Examples of various types of delivery systems reported for vitamin D encapsulation for potential use in food and beverage fortification (VD2—vitamin D2, VD3—vitamin D3, MCT—medium chain triglycerides).</w:t>
                      </w:r>
                    </w:p>
                    <w:tbl>
                      <w:tblPr>
                        <w:tblW w:w="8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1320"/>
                        <w:gridCol w:w="2568"/>
                        <w:gridCol w:w="1752"/>
                        <w:gridCol w:w="122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Delivery Syste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ain Component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chnique/Metho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2 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il phase: Soybean oil, olive oil, or MCT; water phase containing Tween 20 or sodium cholat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Microchannel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emulsific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19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/W emulsion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2 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il phase: Soybean oil, olive oil, or MCT; water phase containing Tween 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Rotor-stator and high-pressure homogeniz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6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croemulsion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il phase: MCT; water phase containing Tween 20, 60, or 8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igh-speed blender and high-pressure homogeniz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0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il phase: Soybean oil; water phase containing modified lecithin, sodium caseinate, or decaglycerol monooleat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Rotor-stator and high-pressure homogeniz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7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/W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noemulsion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il phase: MCT, corn oil, fish oil, mineral oil, or orange oil; water phase containing a natural surfactant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igh-speed blender and high-pressure homogeniz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4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il phase: Fish oil; water phase containing Tween 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Ultrasonic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8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Biopolymer-based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Zein nanoparticles coated with carboxymethyl chitosan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Phase separation method and coating by cross-linking with calcium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2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noparticl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Beta-lactoglobulin-sodium alginate complex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Electrostatic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interaction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39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igh amylose corn starch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Ultrasonication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0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Carboxymethyl chitosan-soy protein complex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Ionic gelation metho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1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427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2"/>
                              <w:jc w:val="left"/>
                              <w:rPr/>
                            </w:pPr>
                            <w:r>
                              <w:rPr/>
                              <w:t xml:space="preserve">Table 1. </w:t>
                            </w:r>
                            <w:r>
                              <w:rPr>
                                <w:rStyle w:val="TablecaptionItalic"/>
                              </w:rPr>
                              <w:t>Cont.</w:t>
                            </w:r>
                          </w:p>
                          <w:tbl>
                            <w:tblPr>
                              <w:tblW w:w="8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0"/>
                              <w:gridCol w:w="1238"/>
                              <w:gridCol w:w="2606"/>
                              <w:gridCol w:w="1800"/>
                              <w:gridCol w:w="119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Delivery Syste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ain Compon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chnique/Metho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Solid lipid nanoparticles (glyceryl tripalmitate) stabilized by Tween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omogenization technique using a high-pressure homogeniz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2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pid-based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noparticle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Nanostructured lipid carriers (solid lipids: Precirol or Compritol, liquid lipid: Miglyol or octyloctanoat, surfactants: Tween 80 or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omogenizatio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3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or Poloxamer 407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Nanostructured lip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carriers (glycerol monostearate as solid lipid, oleic acid as liquid lipid, and Tween 8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ot high-pressure homogenizati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4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celle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Amphiphilic chitosan derivative of N,N-dimethylhexadecyl carboxymethyl chitos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Synthesi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5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posome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Soybea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phosphatidylcholine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cholester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Thin film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hydration-sonicatio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techniqu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6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Ultrasonic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croparticle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VD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Medium molecular weight sodium algin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atomization and microwav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[</w:t>
                                  </w:r>
                                  <w:r>
                                    <w:rPr>
                                      <w:rStyle w:val="WWBodytext285pt"/>
                                    </w:rPr>
                                    <w:t>47</w:t>
                                  </w:r>
                                  <w:r>
                                    <w:rPr>
                                      <w:rStyle w:val="Bodytext285p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stabilizati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36.9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2"/>
                        <w:jc w:val="left"/>
                        <w:rPr/>
                      </w:pPr>
                      <w:r>
                        <w:rPr/>
                        <w:t xml:space="preserve">Table 1. </w:t>
                      </w:r>
                      <w:r>
                        <w:rPr>
                          <w:rStyle w:val="TablecaptionItalic"/>
                        </w:rPr>
                        <w:t>Cont.</w:t>
                      </w:r>
                    </w:p>
                    <w:tbl>
                      <w:tblPr>
                        <w:tblW w:w="8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0"/>
                        <w:gridCol w:w="1238"/>
                        <w:gridCol w:w="2606"/>
                        <w:gridCol w:w="1800"/>
                        <w:gridCol w:w="119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Delivery Syste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ain Compon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chnique/Metho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2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Solid lipid nanoparticles (glyceryl tripalmitate) stabilized by Tween 2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omogenization technique using a high-pressure homogenizer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2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pid-based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noparticle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Nanostructured lipid carriers (solid lipids: Precirol or Compritol, liquid lipid: Miglyol or octyloctanoat, surfactants: Tween 80 or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ot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omogenizatio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3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or Poloxamer 407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Nanostructured lip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carriers (glycerol monostearate as solid lipid, oleic acid as liquid lipid, and Tween 80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ot high-pressure homogenization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4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celle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Amphiphilic chitosan derivative of N,N-dimethylhexadecyl carboxymethyl chitos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Synthesi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5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posome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Soybea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phosphatidylcholine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cholester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Thin film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hydration-sonicatio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techniqu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6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Ultrasonic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croparticles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VD2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Medium molecular weight sodium alginat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atomization and microwave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[</w:t>
                            </w:r>
                            <w:r>
                              <w:rPr>
                                <w:rStyle w:val="WWBodytext285pt"/>
                              </w:rPr>
                              <w:t>47</w:t>
                            </w:r>
                            <w:r>
                              <w:rPr>
                                <w:rStyle w:val="Bodytext285pt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stabilizatio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7" w:right="1471" w:gutter="0" w:header="0" w:top="1655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>
    <w:name w:val="Body text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Tablecaption">
    <w:name w:val="Table caption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75pt">
    <w:name w:val="Body text (2) + 7.5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285pt">
    <w:name w:val="Body text (2) + 8.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Bodytext285pt">
    <w:name w:val="WW-Body text (2) + 8.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ablecaptionItalic">
    <w:name w:val="Table caption + Italic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280" w:after="280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9:00Z</dcterms:created>
  <dc:creator>hlahore</dc:creator>
  <dc:description/>
  <dc:language>en-US</dc:language>
  <cp:lastModifiedBy>Henry Lahore</cp:lastModifiedBy>
  <dcterms:modified xsi:type="dcterms:W3CDTF">2019-07-18T09:31:00Z</dcterms:modified>
  <cp:revision>2</cp:revision>
  <dc:subject/>
  <dc:title/>
</cp:coreProperties>
</file>