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2"/>
            </w:tblGrid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6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</w:rPr>
                    <w:t>Discover the Pain of Vitamin D Deficiency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September 03, 2009 by: Kerri Knox, RN, citizen journalist</w:t>
                    <w:br/>
                    <w:t xml:space="preserve">From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</w:rPr>
                      <w:t>http://www.naturalnews.com/026966_Vitamin_D_vitamin_D_deficiency_chronic_pain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20"/>
            </w:tblGrid>
            <w:tr>
              <w:trPr/>
              <w:tc>
                <w:tcPr>
                  <w:tcW w:w="10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15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NaturalNews) One little known, but extremely common symptom of Vitamin D deficiency is Pain. From bone pain to muscle pain to back pain, any and all unexplained pain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OULD</w:t>
            </w:r>
            <w:r>
              <w:rPr>
                <w:rFonts w:cs="Times New Roman" w:ascii="Times New Roman" w:hAnsi="Times New Roman"/>
                <w:sz w:val="24"/>
              </w:rPr>
              <w:t xml:space="preserve"> have vitamin D deficiency as its cause. Unfortunately, most doctors do not recognize common pain issues as being from vitamin D deficiency, leaving thousands of chronic pain patients suffering for years with an easily treatable reason for their pain.</w:t>
              <w:br/>
              <w:br/>
              <w:t xml:space="preserve">Vitamin D Deficiency has been called an epidemic. With up to 85% of people in the US Vitamin D deficient, it is a major unrecognized problem. Chronic Pain is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LSO</w:t>
            </w:r>
            <w:r>
              <w:rPr>
                <w:rFonts w:cs="Times New Roman" w:ascii="Times New Roman" w:hAnsi="Times New Roman"/>
                <w:sz w:val="24"/>
              </w:rPr>
              <w:t xml:space="preserve"> an epidemic; with up to 30% of the population suffering from some sort of pain and with the vast majority of those people taking pain medication of some sort, chronic pain causes a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UGE</w:t>
            </w:r>
            <w:r>
              <w:rPr>
                <w:rFonts w:cs="Times New Roman" w:ascii="Times New Roman" w:hAnsi="Times New Roman"/>
                <w:sz w:val="24"/>
              </w:rPr>
              <w:t xml:space="preserve"> amount of suffering and an amazing amount of financial loss for society. But these 2 seemingly entirely different epidemics may have more to do with each other than it appears on first glance. In fact, the epidemic of Vitamin D deficiency may be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AUSING</w:t>
            </w:r>
            <w:r>
              <w:rPr>
                <w:rFonts w:cs="Times New Roman" w:ascii="Times New Roman" w:hAnsi="Times New Roman"/>
                <w:sz w:val="24"/>
              </w:rPr>
              <w:t xml:space="preserve"> the epidemic of chronic pain. As unlikely as it sounds, even mild vitamin D deficiency is an almost completely unrecognized reason for chronic pain of all kinds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"Because osteomalacia is a known cause of persistent, nonspecific musculoskeletal pain, screening all outpatients</w:t>
              <w:br/>
              <w:t>with such pain for hypovitaminosis D should be standard practice in clinical care."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Prevalence of Severe Hypovitaminosis D in Patients With Persistent, Nonspecific Musculoskeletal Pain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  <w:t xml:space="preserve">While at first glance, it doesn't seem like Vitamin D deficiency could be a serious cause of pain, that's probably why so many doctors miss the diagnosis and why so many people are suffering needlessly from chronic pain- while at the same time being put at risk for the cancers, heart disease and osteoporosis that Vitamin D deficiency causes. Vitamin D Deficiency, however, is a very serious and very widespread cause of pain. Nearly every study that looked at the relationship between the two found vitamin D deficiency- often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SEVERE</w:t>
            </w:r>
            <w:r>
              <w:rPr>
                <w:rFonts w:cs="Times New Roman" w:ascii="Times New Roman" w:hAnsi="Times New Roman"/>
                <w:sz w:val="24"/>
              </w:rPr>
              <w:t xml:space="preserve"> deficiency- in up to 100% of people with chronic pain. Even more importantly, they found that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REATING</w:t>
            </w:r>
            <w:r>
              <w:rPr>
                <w:rFonts w:cs="Times New Roman" w:ascii="Times New Roman" w:hAnsi="Times New Roman"/>
                <w:sz w:val="24"/>
              </w:rPr>
              <w:t xml:space="preserve"> this Vitamin D deficiency led to the decrease or even complete elimination of pain in the vast majority of studies that actually used enough vitamin D to correct the deficiency. Unfortunately even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ILD</w:t>
            </w:r>
            <w:r>
              <w:rPr>
                <w:rFonts w:cs="Times New Roman" w:ascii="Times New Roman" w:hAnsi="Times New Roman"/>
                <w:sz w:val="24"/>
              </w:rPr>
              <w:t xml:space="preserve"> vitamin D deficiency correlated with increased pain and many studies just simply did not use enough vitamin D to actually correct the deficiency- leaving the researchers and patients to incorrectly believe that a lack of vitamin D was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OT</w:t>
            </w:r>
            <w:r>
              <w:rPr>
                <w:rFonts w:cs="Times New Roman" w:ascii="Times New Roman" w:hAnsi="Times New Roman"/>
                <w:sz w:val="24"/>
              </w:rPr>
              <w:t xml:space="preserve"> the cause of their problems.</w:t>
              <w:br/>
              <w:br/>
              <w:t>Vitamin D deficiency is often missed in the diagnosis, also, because of the way different people get entirely different pains from vitamin D deficiency. Individual studies have shown pain to be relieved by treating vitamin D deficiency in as diverse pain syndromes as:</w:t>
              <w:br/>
              <w:br/>
              <w:t>* Chronic Back Pain (VERY common to have vitamin D deficiency)</w:t>
              <w:br/>
              <w:t>* Nerve Pain or Neuropathy</w:t>
              <w:br/>
              <w:t>* Pain described as 'Bone Pain'</w:t>
              <w:br/>
              <w:t>* Musculoskeletal Pain</w:t>
              <w:br/>
              <w:t>* 'Inflammatory' Pain such as Irritable Bowel Disease and Crohn's Disease</w:t>
              <w:br/>
              <w:br/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Vitamin D deficiency and osteomalacia should be considered in the differential diagnosis of patients with</w:t>
              <w:br/>
              <w:t>musculoskeletal pain, fibromyalgia, chronic fatigue syndrome, or myositis."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Vitamin D and Rehabilitation: Improving Functional Outcomes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  <w:t xml:space="preserve">Interestingly, in several studies, even the chronic pain patients who did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OT</w:t>
            </w:r>
            <w:r>
              <w:rPr>
                <w:rFonts w:cs="Times New Roman" w:ascii="Times New Roman" w:hAnsi="Times New Roman"/>
                <w:sz w:val="24"/>
              </w:rPr>
              <w:t xml:space="preserve"> have their pain relieved were found to use less narcotic pain medication than prior to the studies, showing that treating vitamin D deficiency in chronic pain patients could be of benefit even if their pain is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OT</w:t>
            </w:r>
            <w:r>
              <w:rPr>
                <w:rFonts w:cs="Times New Roman" w:ascii="Times New Roman" w:hAnsi="Times New Roman"/>
                <w:sz w:val="24"/>
              </w:rPr>
              <w:t xml:space="preserve"> relieved. With pain being one of the most common reasons for a trip to the doctor or emergency room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ND</w:t>
            </w:r>
            <w:r>
              <w:rPr>
                <w:rFonts w:cs="Times New Roman" w:ascii="Times New Roman" w:hAnsi="Times New Roman"/>
                <w:sz w:val="24"/>
              </w:rPr>
              <w:t xml:space="preserve"> with vitamin D deficiency being at epidemic levels, it could relieve an immense amount of both physical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ND</w:t>
            </w:r>
            <w:r>
              <w:rPr>
                <w:rFonts w:cs="Times New Roman" w:ascii="Times New Roman" w:hAnsi="Times New Roman"/>
                <w:sz w:val="24"/>
              </w:rPr>
              <w:t xml:space="preserve"> financial suffering in the world to simply check people with chronic pain for vitamin D deficiency. What a simple and inexpensive solution to such a widespread problem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esources</w:t>
            </w:r>
            <w:r>
              <w:rPr>
                <w:rFonts w:cs="Times New Roman" w:ascii="Times New Roman" w:hAnsi="Times New Roman"/>
                <w:sz w:val="24"/>
              </w:rPr>
              <w:t>:</w:t>
              <w:br/>
              <w:br/>
              <w:t>1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00FF"/>
              </w:rPr>
              <w:instrText xml:space="preserve"> HYPERLINK "http://pain-topics.org/pdf/vitamind-report.pdf" \l "search="vitamin d"" \n _blank</w:instrTex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u w:val="single"/>
              </w:rPr>
              <w:t>http://pain-topics.org/pdf/vitamind...</w: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br/>
              <w:t>2)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ncp.sagepub.com/cgi/content/...</w:t>
              </w:r>
            </w:hyperlink>
            <w:r>
              <w:rPr>
                <w:rFonts w:cs="Times New Roman" w:ascii="Times New Roman" w:hAnsi="Times New Roman"/>
                <w:sz w:val="24"/>
              </w:rPr>
              <w:br/>
              <w:t>3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easy-immune-health.com/vitamin-d-research.html" \l "section8" \n _blank</w:instrTex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u w:val="single"/>
              </w:rPr>
              <w:t>http://www.easy-immune-health.com/v...</w: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7500" cy="190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tbl>
                                        <w:tblPr>
                                          <w:tblW w:w="4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5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</w:p>
                                      <w:tbl>
                                        <w:tblPr>
                                          <w:tblW w:w="32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20" w:type="dxa"/>
                                            <w:left w:w="120" w:type="dxa"/>
                                            <w:bottom w:w="120" w:type="dxa"/>
                                            <w:right w:w="120" w:type="dxa"/>
                                          </w:tblCellMar>
                                        </w:tblPr>
                                        <w:tblGrid>
                                          <w:gridCol w:w="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150pt;mso-wrap-distance-left:2.25pt;mso-wrap-distance-right:0pt;mso-wrap-distance-top:0pt;mso-wrap-distance-bottom:0pt;margin-top:90.6pt;mso-position-vertical:center;mso-position-vertical-relative:text;margin-left:51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br/>
                                    <w:br/>
                                    <w:br/>
                                  </w:r>
                                </w:p>
                                <w:tbl>
                                  <w:tblPr>
                                    <w:tblW w:w="3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  <w:t>About the auth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rri Knox, RN</w:t>
            </w:r>
            <w:r>
              <w:rPr>
                <w:rFonts w:cs="Times New Roman" w:ascii="Times New Roman" w:hAnsi="Times New Roman"/>
                <w:sz w:val="24"/>
              </w:rPr>
              <w:t xml:space="preserve"> is a Registered Nurse and Functional Medicine Practitioner.</w:t>
              <w:br/>
              <w:t>With over 14 years of experience in health care, she has the unique perspective of being solidly grounded in Conventional Medicine and being well versed in Alternative Medicine.</w:t>
              <w:br/>
              <w:t xml:space="preserve">She can help you to to find and repair the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UNDERLYING CAUSES</w:t>
            </w:r>
            <w:r>
              <w:rPr>
                <w:rFonts w:cs="Times New Roman" w:ascii="Times New Roman" w:hAnsi="Times New Roman"/>
                <w:sz w:val="24"/>
              </w:rPr>
              <w:t xml:space="preserve"> of illness using cutting edge in home lab testing that finds nutritional deficiencies, hidden infections and chemical and metal toxicities that contribute to ill health. </w:t>
              <w:br/>
              <w:t xml:space="preserve">She has a private practice in the San Francisco Bay Area, but works primarily by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elephone Consultation</w:t>
            </w:r>
            <w:r>
              <w:rPr>
                <w:rFonts w:cs="Times New Roman" w:ascii="Times New Roman" w:hAnsi="Times New Roman"/>
                <w:sz w:val="24"/>
              </w:rPr>
              <w:t xml:space="preserve"> so that she can help you wherever you happen to live in the US. She can be reached through her website at: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Easy Immune System Health.com</w:t>
              </w:r>
            </w:hyperlink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"Finally Be Well Again!"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88" w:before="0" w:after="60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88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76" w:hanging="0"/>
      <w:outlineLvl w:val="2"/>
    </w:pPr>
    <w:rPr>
      <w:rFonts w:cs="Arial"/>
      <w:bCs/>
      <w:sz w:val="22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bconnectbuttontext">
    <w:name w:val="fbconnectbutton_text"/>
    <w:basedOn w:val="DefaultParagraphFont"/>
    <w:qFormat/>
    <w:rPr/>
  </w:style>
  <w:style w:type="character" w:styleId="Fbsharecountinner">
    <w:name w:val="fb_share_count_inner"/>
    <w:basedOn w:val="DefaultParagraphFont"/>
    <w:qFormat/>
    <w:rPr/>
  </w:style>
  <w:style w:type="character" w:styleId="Yahoobuzzbadgeyahoobuzzbadgelargevotes">
    <w:name w:val="yahoobuzzbadge yahoobuzzbadge-large-vot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alnews.com/026966_Vitamin_D_vitamin_D_deficiency_chronic_pain.html" TargetMode="External"/><Relationship Id="rId3" Type="http://schemas.openxmlformats.org/officeDocument/2006/relationships/hyperlink" Target="http://ncp.sagepub.com/cgi/content/abstract/22/3/297" TargetMode="External"/><Relationship Id="rId4" Type="http://schemas.openxmlformats.org/officeDocument/2006/relationships/hyperlink" Target="http://www.easy-immune-health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15:00Z</dcterms:created>
  <dc:creator> </dc:creator>
  <dc:description/>
  <cp:keywords/>
  <dc:language>en-US</dc:language>
  <cp:lastModifiedBy> </cp:lastModifiedBy>
  <dcterms:modified xsi:type="dcterms:W3CDTF">2010-01-31T18:26:00Z</dcterms:modified>
  <cp:revision>3</cp:revision>
  <dc:subject/>
  <dc:title>Discover the Pain of Vitamin D Deficiency</dc:title>
</cp:coreProperties>
</file>