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it D deficiency associated with urinary incontinence Mar 20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4"/>
        </w:rPr>
        <w:t>Vitamin D Deficiency May Contribute to Pelvic Floor Disorder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Low Vitamin D Levels Tied to Incontinen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tamin D Deficiency May Contribute to Pelvic Floor Disorders in Wom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y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Jennifer Warner</w:t>
        </w:r>
      </w:hyperlink>
      <w:r>
        <w:rPr>
          <w:rFonts w:cs="Times New Roman" w:ascii="Times New Roman" w:hAnsi="Times New Roman"/>
          <w:sz w:val="24"/>
        </w:rPr>
        <w:t xml:space="preserve">  WebMD Health News  Reviewed by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Laura J. Martin, MD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webmd.com/urinary-incontinence-oab/news/20100322/low-vitamin-d-linked-incontinence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</w:rPr>
        <w:t xml:space="preserve">March 22, 2010 -- Not getting enough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vitamin D</w:t>
        </w:r>
      </w:hyperlink>
      <w:r>
        <w:rPr>
          <w:rFonts w:cs="Times New Roman" w:ascii="Times New Roman" w:hAnsi="Times New Roman"/>
          <w:sz w:val="24"/>
        </w:rPr>
        <w:t xml:space="preserve"> may cause women problems in the bathroom as well as with their bones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</w:rPr>
        <w:t xml:space="preserve">A new study suggests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vitamin D deficiency</w:t>
        </w:r>
      </w:hyperlink>
      <w:r>
        <w:rPr>
          <w:rFonts w:cs="Times New Roman" w:ascii="Times New Roman" w:hAnsi="Times New Roman"/>
          <w:sz w:val="24"/>
        </w:rPr>
        <w:t xml:space="preserve"> may contribute to pelvic floor disorders like urinary and fecal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incontinence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Higher vitamin D levels were associated with a decreased risk of any pelvic floor disorder in all women,” write researcher Samuel Badalian, MD, PhD, of SUNY Upstate Medical University in Syracuse, N.Y., and colleagues in </w:t>
      </w:r>
      <w:r>
        <w:rPr>
          <w:rFonts w:cs="Times New Roman" w:ascii="Times New Roman" w:hAnsi="Times New Roman"/>
          <w:i/>
          <w:iCs/>
          <w:sz w:val="24"/>
        </w:rPr>
        <w:t>Obstetrics &amp; Gynecology</w:t>
      </w:r>
      <w:r>
        <w:rPr>
          <w:rFonts w:cs="Times New Roman" w:ascii="Times New Roman" w:hAnsi="Times New Roman"/>
          <w:sz w:val="24"/>
        </w:rPr>
        <w:t>. “Given the increase in the number of patients with pelvic floor disorders, further evaluation of the role of vitamin D is warranted.”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</w:rPr>
        <w:t xml:space="preserve">Researchers say one in four women suffers from at least one type of pelvic floor disorder, such as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urinary incontinence</w:t>
        </w:r>
      </w:hyperlink>
      <w:r>
        <w:rPr>
          <w:rFonts w:cs="Times New Roman" w:ascii="Times New Roman" w:hAnsi="Times New Roman"/>
          <w:sz w:val="24"/>
        </w:rPr>
        <w:t>, pelvic organ prolapse, and fecal incontinence, and the risks of developing these disorders increase with ag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say the results suggest that treatment of vitamin D deficiency in women could improve pelvic muscle strength and reduce the risk of pelvic floor disorders, especially incontinenc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New Vitamin D Deficiency Danger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</w:rPr>
        <w:t xml:space="preserve">Vitamin D is an essential vitamin necessary for bone and muscle strength. The body produces vitamin D in response to exposure to sunlight, but the vitamin is also commonly found in fortified dairy products and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supplements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earchers say vitamin D deficiency is already associated with an increased risk of osteoporosis, and recent studies have also linked osteoporosis to pelvic floor disorders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study looked at the link between vitamin D levels and pelvic floor disorders reported by 1,881 nonpregnant women over age 20 who participated in the 2005-2006 National Health and Nutrition Examination Surve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esults showed 82% of women had vitamin D levels that were considered deficient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or more pelvic floor disorders were reported by 23% of the women, and average vitamin D levels were significantly lower among those with at least one pelvic floor disorder or incontinenc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all, increased vitamin D levels were associated with a lower risk of pelvic floor disorders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In older women, the risk of urinary incontinence was also 45% lower among women with normal vitamin D levels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gher vitamin D levels were also associated with a slightly lower risk of fecal incontinence, but the relationship was not considered significant, which researchers say may be due to the low number of fecal incontinence cases reported.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88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76" w:hanging="0"/>
      <w:outlineLvl w:val="2"/>
    </w:pPr>
    <w:rPr>
      <w:rFonts w:cs="Arial"/>
      <w:bCs/>
      <w:sz w:val="22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md.com/jennifer-warner" TargetMode="External"/><Relationship Id="rId3" Type="http://schemas.openxmlformats.org/officeDocument/2006/relationships/hyperlink" Target="http://www.webmd.com/martin-laura-j" TargetMode="External"/><Relationship Id="rId4" Type="http://schemas.openxmlformats.org/officeDocument/2006/relationships/hyperlink" Target="http://www.webmd.com/urinary-incontinence-oab/news/20100322/low-vitamin-d-linked-incontinence" TargetMode="External"/><Relationship Id="rId5" Type="http://schemas.openxmlformats.org/officeDocument/2006/relationships/hyperlink" Target="http://www.webmd.com/vitamins-supplements/ingredientmono-929-vitamin+d.aspx?activeingredientid=929&amp;activeingredientname=vitamin+d" TargetMode="External"/><Relationship Id="rId6" Type="http://schemas.openxmlformats.org/officeDocument/2006/relationships/hyperlink" Target="http://www.webmd.com/diet/vitamin-d-deficiency" TargetMode="External"/><Relationship Id="rId7" Type="http://schemas.openxmlformats.org/officeDocument/2006/relationships/hyperlink" Target="http://www.webmd.com/urinary-incontinence-oab/" TargetMode="External"/><Relationship Id="rId8" Type="http://schemas.openxmlformats.org/officeDocument/2006/relationships/hyperlink" Target="http://www.webmd.com/urinary-incontinence-oab/default.htm" TargetMode="External"/><Relationship Id="rId9" Type="http://schemas.openxmlformats.org/officeDocument/2006/relationships/hyperlink" Target="http://www.webmd.com/food-recipes/tc/dietary-supplements-topic-overview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47:00Z</dcterms:created>
  <dc:creator> </dc:creator>
  <dc:description/>
  <cp:keywords/>
  <dc:language>en-US</dc:language>
  <cp:lastModifiedBy> </cp:lastModifiedBy>
  <dcterms:modified xsi:type="dcterms:W3CDTF">2010-03-23T13:52:00Z</dcterms:modified>
  <cp:revision>1</cp:revision>
  <dc:subject/>
  <dc:title>Vit D deficiency associated with urinary incontinence Mar 2010</dc:title>
</cp:coreProperties>
</file>