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Vitamin D linked to girl power: Stud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By Stephen Daniells, 04-Feb-200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www.nutraingredients.com/Research/Vitamin-D-linked-to-girl-power-Study</w:t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ow levels of vitamin D may reduce the muscle power and force in adolescent girls, according to a new study from the UK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Writing in the </w:t>
      </w:r>
      <w:r>
        <w:rPr>
          <w:rFonts w:cs="Times New Roman" w:ascii="Times New Roman" w:hAnsi="Times New Roman"/>
          <w:i/>
          <w:iCs/>
          <w:sz w:val="24"/>
        </w:rPr>
        <w:t>Journal of Clinical Endocrinology &amp; Metabolism</w:t>
      </w:r>
      <w:r>
        <w:rPr>
          <w:rFonts w:cs="Times New Roman" w:ascii="Times New Roman" w:hAnsi="Times New Roman"/>
          <w:sz w:val="24"/>
        </w:rPr>
        <w:t xml:space="preserve">, researchers from the University of Manchester report that the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vitamin D</w:t>
        </w:r>
      </w:hyperlink>
      <w:r>
        <w:rPr>
          <w:rFonts w:cs="Times New Roman" w:ascii="Times New Roman" w:hAnsi="Times New Roman"/>
          <w:sz w:val="24"/>
        </w:rPr>
        <w:t xml:space="preserve"> levels of 99 adolescent girls between the ages of 12 and 14 was positively associated with muscle power and force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tudy adds to an ever-growing body of science supporting the benefits of adequate vitamin D levels throughout life, with deficiency of the vitamin linked to osteoporosis, muscle weakness, fractures, common cancers, autoimmune diseases, infectious diseases and cardiovascular diseases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We know vitamin D deficiency can weaken the muscular and skeletal systems, but until now, little was known about the relationship of vitamin D with muscle power and force,”</w:t>
      </w:r>
      <w:r>
        <w:rPr>
          <w:rFonts w:cs="Times New Roman" w:ascii="Times New Roman" w:hAnsi="Times New Roman"/>
          <w:sz w:val="24"/>
        </w:rPr>
        <w:t xml:space="preserve"> said lead author of the study Kate Ward, PhD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Our study found that vitamin D is positively related to muscle power, force, velocity and jump height in adolescent girls.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ile the vitamin can be produced by the body on exposure to sunlight, other studies have shown that large sections of the population may be vitamin D insufficient or deficient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>Indeed, according to a study from the US in July 2007 (</w:t>
      </w:r>
      <w:r>
        <w:rPr>
          <w:rFonts w:cs="Times New Roman" w:ascii="Times New Roman" w:hAnsi="Times New Roman"/>
          <w:i/>
          <w:iCs/>
          <w:sz w:val="24"/>
        </w:rPr>
        <w:t>American Journal of Clinical Nutrition</w:t>
      </w:r>
      <w:r>
        <w:rPr>
          <w:rFonts w:cs="Times New Roman" w:ascii="Times New Roman" w:hAnsi="Times New Roman"/>
          <w:sz w:val="24"/>
        </w:rPr>
        <w:t>, Vol. 86, pp. 150-158), about 55 per cent of seemingly healthy adolescents may be vitamin D deficient. A similar study from Britain in 2006 reported that over 70 per cent of seemingly healthy teenage girls might be vitamin D deficient (</w:t>
      </w:r>
      <w:r>
        <w:rPr>
          <w:rFonts w:cs="Times New Roman" w:ascii="Times New Roman" w:hAnsi="Times New Roman"/>
          <w:i/>
          <w:iCs/>
          <w:sz w:val="24"/>
        </w:rPr>
        <w:t>Archives of Disease in Childhood</w:t>
      </w:r>
      <w:r>
        <w:rPr>
          <w:rFonts w:cs="Times New Roman" w:ascii="Times New Roman" w:hAnsi="Times New Roman"/>
          <w:sz w:val="24"/>
        </w:rPr>
        <w:t xml:space="preserve">, Vol. 91, pp. 569-572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</w:rPr>
        <w:t>Study detail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d and her co-workers recruited the adolescent girls at an inner city, multi-ethnic school in Manchester. Blood samples showed that the average vitamin D levels were 21.3 nanomoles per litre (nmol/L), and ranged from 2.5 to 88.5 nmol/L. While none of the girls had any physical symptoms of vitamin D deficiency, the researchers report that 75 per cent of the screened population had low 25(OH)D levels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scle strength and force were measured using technique called jumping mechanography, which derives power and force measurements from a subject’s performance in a series of jumping activities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researchers report that girls without vitamin D deficiency performed significantly better in jumping test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 xml:space="preserve">These data highlight the importance of vitamin D status on muscle function in adolescent girls. Sub-optimal force might have implications for long-term bone development,” </w:t>
      </w:r>
      <w:r>
        <w:rPr>
          <w:rFonts w:cs="Times New Roman" w:ascii="Times New Roman" w:hAnsi="Times New Roman"/>
          <w:sz w:val="24"/>
        </w:rPr>
        <w:t>wrote the researchers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The long-term implications of these observations require further study,”</w:t>
      </w:r>
      <w:r>
        <w:rPr>
          <w:rFonts w:cs="Times New Roman" w:ascii="Times New Roman" w:hAnsi="Times New Roman"/>
          <w:sz w:val="24"/>
        </w:rPr>
        <w:t xml:space="preserve"> they concluded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tamin D refers to two biologically inactive precursors - D3, also known as cholecalciferol, and D2, also known as ergocalciferol. Both D3 and D2 precursors are hydroxylated in the liver and kidneys to form 25- hydroxyvitamin D (25(OH)D), the non-active 'storage' form, and 1,25-dihydroxyvitamin D (1,25(OH)2D), the biologically active form that is tightly controlled by the body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other researchers were affiliated with the Longsight Health Centre in Manchester, the University of Manchester, Novotec Medical GmBH in Pforzheim, Germany, and Saint Mary’s Hospital for Women &amp; Children in Manchester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Source: </w:t>
      </w:r>
      <w:r>
        <w:rPr>
          <w:rFonts w:cs="Times New Roman" w:ascii="Times New Roman" w:hAnsi="Times New Roman"/>
          <w:i/>
          <w:iCs/>
          <w:sz w:val="24"/>
        </w:rPr>
        <w:t>Journal of Clinical Endocrinology &amp; Metabolism</w:t>
      </w:r>
      <w:r>
        <w:rPr>
          <w:rFonts w:cs="Times New Roman" w:ascii="Times New Roman" w:hAnsi="Times New Roman"/>
          <w:sz w:val="24"/>
        </w:rPr>
        <w:br/>
        <w:t>February 2009</w:t>
        <w:br/>
      </w:r>
      <w:r>
        <w:rPr>
          <w:rFonts w:cs="Times New Roman" w:ascii="Times New Roman" w:hAnsi="Times New Roman"/>
          <w:i/>
          <w:iCs/>
          <w:sz w:val="24"/>
        </w:rPr>
        <w:t>“Vitamin D Status and Muscle Function in Post-Menarchal Adolescent Girls”</w:t>
      </w:r>
      <w:r>
        <w:rPr>
          <w:rFonts w:cs="Times New Roman" w:ascii="Times New Roman" w:hAnsi="Times New Roman"/>
          <w:sz w:val="24"/>
        </w:rPr>
        <w:br/>
        <w:t xml:space="preserve">Authors: K.A. Ward, G. Das, J.L. Berry, S.A. Roberts, R. Rawer, J.E. Adams, Z. Mughal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88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76" w:hanging="0"/>
      <w:outlineLvl w:val="2"/>
    </w:pPr>
    <w:rPr>
      <w:rFonts w:cs="Arial"/>
      <w:bCs/>
      <w:sz w:val="22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ics">
    <w:name w:val="topic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aingredients.com/Health-condition-categories/Women-s-health" TargetMode="External"/><Relationship Id="rId3" Type="http://schemas.openxmlformats.org/officeDocument/2006/relationships/hyperlink" Target="http://www.nutraingredients.com/content/search?SearchText=vitamin+D&amp;FromNew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19:00Z</dcterms:created>
  <dc:creator> </dc:creator>
  <dc:description/>
  <cp:keywords/>
  <dc:language>en-US</dc:language>
  <cp:lastModifiedBy> </cp:lastModifiedBy>
  <dcterms:modified xsi:type="dcterms:W3CDTF">2010-01-24T22:20:00Z</dcterms:modified>
  <cp:revision>1</cp:revision>
  <dc:subject/>
  <dc:title>Vitamin D linked to girl power: Study</dc:title>
</cp:coreProperties>
</file>